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XÂY DỰ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D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 THỊ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à Nội, ngày     tháng     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 20..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1115</wp:posOffset>
                </wp:positionV>
                <wp:extent cx="85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.45pt" to="10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BIÊN BẢN HỌP HỘI </w:t>
      </w:r>
      <w:r>
        <w:rPr>
          <w:rFonts w:cs="Times New Roman" w:ascii="Times New Roman" w:hAnsi="Times New Roman"/>
          <w:b/>
          <w:bCs/>
          <w:sz w:val="28"/>
          <w:szCs w:val="32"/>
        </w:rPr>
        <w:t>Đ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ỒNG NGHIỆM THU ĐỀ TÀI 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KHOA HỌC VÀ CÔNG NGHỆ CẤP TRƯỜNG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ên đề tài/mã số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ủ nhiệ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chủ trì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Quyết định thành lập Hội đồng số ................ ngày ..... tháng ......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.... do ..... ký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gày họp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Địa điểm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ành viên của Hội đồng: </w:t>
        <w:tab/>
        <w:tab/>
        <w:t xml:space="preserve">+ Tổng số: </w:t>
        <w:tab/>
        <w:tab/>
        <w:t xml:space="preserve">+ Có mặt: </w:t>
        <w:tab/>
        <w:tab/>
        <w:t>+ Vắng mặt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ghi rõ thành viên có mặt và vắng mặt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hách mời dự: (ghi rõ họ tên, chức vụ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Tổng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 của các thành viê</w:t>
      </w:r>
      <w:r>
        <w:rPr/>
        <w:t>n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14"/>
        <w:gridCol w:w="802"/>
        <w:gridCol w:w="802"/>
        <w:gridCol w:w="935"/>
        <w:gridCol w:w="935"/>
        <w:gridCol w:w="802"/>
        <w:gridCol w:w="936"/>
        <w:gridCol w:w="1002"/>
      </w:tblGrid>
      <w:tr>
        <w:trPr>
          <w:trHeight w:val="25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viên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khoa học (theo thứ tự ở mục 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</w:tr>
      <w:tr>
        <w:trPr>
          <w:trHeight w:val="2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ết quả tuyển chọn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1"/>
        <w:gridCol w:w="2686"/>
        <w:gridCol w:w="1749"/>
        <w:gridCol w:w="1232"/>
      </w:tblGrid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rung bình ban đầ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ầu điểm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lệ/không hợp l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rung bình cuối cù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Điểm của thành viên Hội đồng chênh lệch &gt; 15 điểm so với điểm trung bình ban đầu coi là điểm không hợp lệ và không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c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a vào tính điểm trung bình cuối cùng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trung bình cuối cùng chỉ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ính nếu có &gt; 50% 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hợp lệ (nếu kh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t, chủ tịch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cứ thực tế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giải quyết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Kết luận và kiến nghị của Hội đồng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Xếp loại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Hội đồn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ý Hộ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n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454" w:bottom="1134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  <w:p>
    <w:pPr>
      <w:pStyle w:val="Footer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  <w:t>Mẫu 2.5.6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5:00Z</dcterms:created>
  <dc:creator>Pham Huu Duc</dc:creator>
  <dc:description/>
  <cp:keywords/>
  <dc:language>en-US</dc:language>
  <cp:lastModifiedBy>Viet-Duc Centre</cp:lastModifiedBy>
  <cp:lastPrinted>2013-01-07T16:37:00Z</cp:lastPrinted>
  <dcterms:modified xsi:type="dcterms:W3CDTF">2013-01-07T08:37:00Z</dcterms:modified>
  <cp:revision>7</cp:revision>
  <dc:subject/>
  <dc:title>Mẫu T-08/NCKH</dc:title>
</cp:coreProperties>
</file>